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ConsPlusNormal"/>
        <w:spacing w:before="72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ИЗМЕНЕНИЯ </w:t>
      </w:r>
    </w:p>
    <w:p>
      <w:pPr>
        <w:pStyle w:val="ConsPlusNormal"/>
        <w:tabs>
          <w:tab w:val="clear" w:pos="708"/>
          <w:tab w:val="left" w:pos="284" w:leader="none"/>
        </w:tabs>
        <w:autoSpaceDE w:val="false"/>
        <w:spacing w:before="0" w:after="48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 методике расчета значений показателей эффективности </w:t>
        <w:br/>
        <w:t>реализации Государствен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397"/>
        <w:gridCol w:w="5618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№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осударственной программы, подпрограммы, отдельного мероприятия, проекта, показателя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ка расчета значения показателя, источник получения информации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рограмма Кировской области «Развитие образования»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дельный вес численности населения в возрасте </w:t>
              <w:br/>
              <w:t>5 – 18 лет, охваченного образованием, в общей численности населения в возрасте 5 – 18 лет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02000" cy="64960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01920" cy="649440"/>
                                <a:chOff x="0" y="0"/>
                                <a:chExt cx="3301920" cy="64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3301920" cy="64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160" y="252720"/>
                                  <a:ext cx="226872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37840" y="135360"/>
                                  <a:ext cx="144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67480" y="135360"/>
                                  <a:ext cx="24372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где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eastAsia="zh-CN" w:bidi="ar-SA" w:val="ru-RU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79640" y="135360"/>
                                  <a:ext cx="45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4920" y="276840"/>
                                  <a:ext cx="22176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Н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5880" y="276840"/>
                                  <a:ext cx="11124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0840" y="20160"/>
                                  <a:ext cx="32076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ЧН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3960" y="20160"/>
                                  <a:ext cx="32076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ЧН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0240" y="20160"/>
                                  <a:ext cx="32076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ЧН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5960" y="20160"/>
                                  <a:ext cx="32076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ЧН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60" y="135360"/>
                                  <a:ext cx="32508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ДН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22920" y="388800"/>
                                  <a:ext cx="10296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3120" y="388800"/>
                                  <a:ext cx="5220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3200" y="388800"/>
                                  <a:ext cx="10296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4120" y="388800"/>
                                  <a:ext cx="5220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19080" y="135360"/>
                                  <a:ext cx="5220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40560" y="135360"/>
                                  <a:ext cx="5220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9720" y="135360"/>
                                  <a:ext cx="5220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4200" y="127080"/>
                                  <a:ext cx="5220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0440" y="377280"/>
                                  <a:ext cx="3492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Symbol" w:hAnsi="Symbol" w:eastAsia="Calibri" w:cs="Symbol"/>
                                        <w:color w:val="000000"/>
                                        <w:lang w:val="en-US" w:eastAsia="zh-CN" w:bidi="ar-SA"/>
                                      </w:rPr>
                                      <w:t>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1440" y="377280"/>
                                  <a:ext cx="3492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Symbol" w:hAnsi="Symbol" w:eastAsia="Calibri" w:cs="Symbol"/>
                                        <w:color w:val="000000"/>
                                        <w:lang w:val="en-US" w:eastAsia="zh-CN" w:bidi="ar-SA"/>
                                      </w:rPr>
                                      <w:t>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8640" y="256680"/>
                                  <a:ext cx="52200" cy="37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val="ru-RU" w:eastAsia="zh-CN" w:bidi="ar-SA"/>
                                      </w:rPr>
                                      <w:t>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63320" y="0"/>
                                  <a:ext cx="90000" cy="37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val="en-US" w:eastAsia="zh-CN" w:bidi="ar-SA"/>
                                      </w:rPr>
                                      <w:t>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5720" y="0"/>
                                  <a:ext cx="90000" cy="37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val="en-US" w:eastAsia="zh-CN" w:bidi="ar-SA"/>
                                      </w:rPr>
                                      <w:t>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1640" y="0"/>
                                  <a:ext cx="90000" cy="37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val="en-US" w:eastAsia="zh-CN" w:bidi="ar-SA"/>
                                      </w:rPr>
                                      <w:t>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6640" y="119880"/>
                                  <a:ext cx="142920" cy="37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val="en-US" w:eastAsia="zh-CN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0pt;height:51.15pt" coordorigin="0,0" coordsize="5200,1023">
                      <v:rect id="shape_0" stroked="f" o:allowincell="t" style="position:absolute;left:0;top:2;width:5199;height:102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53,398" to="4525,398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099;top:213;width:1;height:51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73;top:213;width:383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где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eastAsia="zh-CN" w:bidi="ar-SA" w:val="ru-RU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35;top:213;width:71;height:56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48;top:436;width:348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Н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46;top:436;width:174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81;top:32;width:504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ЧН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1;top:32;width:504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ЧН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0;top:32;width:504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ЧН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0;top:32;width:504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ЧН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;top:213;width:511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ДН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43;top:612;width:161;height:4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70;top:612;width:81;height:4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36;top:612;width:161;height:4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4;top:612;width:81;height:4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82;top:213;width:81;height:4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71;top:213;width:81;height:4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25;top:213;width:81;height:4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71;top:200;width:81;height:4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76;top:594;width:54;height:4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Symbol" w:hAnsi="Symbol" w:eastAsia="Calibri" w:cs="Symbol"/>
                                  <w:color w:val="000000"/>
                                  <w:lang w:val="en-US" w:eastAsia="zh-CN" w:bidi="ar-SA"/>
                                </w:rPr>
                                <w:t>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70;top:594;width:54;height:4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Symbol" w:hAnsi="Symbol" w:eastAsia="Calibri" w:cs="Symbol"/>
                                  <w:color w:val="000000"/>
                                  <w:lang w:val="en-US" w:eastAsia="zh-CN" w:bidi="ar-SA"/>
                                </w:rPr>
                                <w:t>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65;top:404;width:81;height:59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ru-RU" w:eastAsia="zh-CN" w:bidi="ar-SA"/>
                                </w:rPr>
                                <w:t>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64;top:0;width:141;height:59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eastAsia="zh-CN" w:bidi="ar-SA"/>
                                </w:rPr>
                                <w:t>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23;top:0;width:141;height:59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eastAsia="zh-CN" w:bidi="ar-SA"/>
                                </w:rPr>
                                <w:t>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2;top:0;width:141;height:59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eastAsia="zh-CN" w:bidi="ar-SA"/>
                                </w:rPr>
                                <w:t>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9;top:189;width:224;height:59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НО – удельный вес численности населения в возрасте 5 – 18 лет, охваченного образованием, в общей численности населения в возрасте </w:t>
              <w:br/>
              <w:t>5 – 18 лет (%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Н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численность детей в дошкольных образовательных организациях Кировской области согласно данным формы федерального статистического наблюдения № 85-К 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», утвержденной приказом Федеральной службы государственной статистики от 28.04.2022 № 285 «Об утверждении формы федерального статистического наблюдения с указаниями по ее заполнению № 85-к 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» (далее 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орма федерального статистического наблюдения № 85-К) (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Н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численность обучающихся общеобразовательных организаций Кировской области согласно дан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ор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статистического наблюдения № ОО-1 «Сведения об организации, осуществляющей образовательную деятельность по образовательным программам начального общего, основного общего, среднего общего образования», утвержденной приказом Федеральной службы государственной статистики от 01.03.2022 № 99 «Об утверждении формы федерального статистического наблюдения с указаниями по ее заполнению для организации Министерством просвещения Российской Федерации федерального статистического наблюдения в сфере общего образования» (далее – форма федерального статистического наблюдения № ОО-1) (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Н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численность обучающихся профессиональных образовательных организаций Кировской области согласно дан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ор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статистического наблюдения </w:t>
              <w:br/>
              <w:t xml:space="preserve">№ СПО-1 «Сведения об образовательной организации, осуществляющей образовательную деятельность по образовательным программам среднего профессионального образования», утвержденной приказом Федеральной службы государственной статистики от 19.09.2022 № 645 «Об утверждении формы федерального статистического наблюдения с указаниями по ее заполнению для организации Министерством просвещения Российской Федерации федерального статистического наблюдения в сфере среднего профессионального образования» (далее – форма федерального статистического наблюдения </w:t>
              <w:br/>
              <w:t>№ СПО-1) (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Н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численность обучающихся образовательных организаций высшего образования Кировской области согласно дан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ор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статистического наблюдения № ВПО-1 «Сведения об организации, осуществляющей образовательную деятельность по образовательным программам высшего образования – программам бакалавриата, программам специалитета, программам магистратуры», утвержденной приказом Федеральной службы государственной статистики от 19.08.2022 № 582 «Об утверждении формы федерального статистического наблюдения с указаниями по ее заполнению для организации Министерством науки и высшего образования Российской Федерации федерального статистического наблюдения в сфере высшего образова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» (далее 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орма федерального статистического наблюдения № ВПО-1) (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–1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численность населения Кировской области в возрасте от 5 до 18 лет согласно данным Территориального органа Федеральной службы государственной статистики по Кировской области (человек)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–1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численность населения Кировской области в возрасте от 5 до 18 лет, не подлежащего обучению, согласно данным ведомственной отчетности министерства образования Кировской области (человек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образования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определен Единым планом по достижению национальных целей развития Российской Федерации, утвержденным распоряжением Правительства Российской Федерации от 01.10.2021 № 2765-р (далее – Единый план). Значение показателя рассчитывается Министерством просвещения Российской Федерации в соответствии с методикой расчета показателя «Уровень образования» за отчетный период (прошедший год), утвержденной постановлением Правительства Российской Федерации от 03.04.2021 № 542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методик расчета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, а также о признании утратившими силу отдельных положений постановления Правительства Российской Федерации от 17 июля 2019 г. № 9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 (далее – постановление Правительства Российской Федерации от 03.04.2021 № 542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ь системы выявления, поддержки и развития способностей и талантов у детей и молодежи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ь определен Единым планом. Значение показателя рассчитывается Министерством просвещения Российской Федерации в соответствии с методикой расчета показателя «Эффективность системы выявления, поддержки и развития способностей и талантов у детей и молодежи» за отчетный период (прошедший год), утвержденной постановлением Правительства Российской Федерации от 03.04.2021 № 542 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детей-сирот и детей, оставшихся без попечения родителей, находящихся на учете в государственном банке данных о детях, оставшихся без попечения родителей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определяется согласно данным ведомственной отчетности министерства образования Кировской области. Показатель планируется с тенденцией к снижению значения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 выпускников областных государственных профессиональных образовательных организаций очной формы обучения, трудоустроившихся в течение одного года после окончания обучения по полученной специальности (профессии), в общей численности выпускников областных государственных профессиональных образовательных организаций очной формы обучения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28140" cy="63881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8280" cy="638640"/>
                                <a:chOff x="0" y="0"/>
                                <a:chExt cx="1628280" cy="63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28280" cy="63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080" y="241920"/>
                                  <a:ext cx="22464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64560" y="124560"/>
                                  <a:ext cx="144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89520" y="124560"/>
                                  <a:ext cx="25200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eastAsia="zh-CN" w:bidi="ar-SA"/>
                                      </w:rPr>
                                      <w:t>г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eastAsia="zh-CN" w:bidi="ar-SA" w:val="en-US"/>
                                      </w:rPr>
                                      <w:t>де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eastAsia="zh-CN" w:bidi="ar-SA" w:val="ru-RU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6360" y="124560"/>
                                  <a:ext cx="3924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1040" y="137880"/>
                                  <a:ext cx="35676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0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4880" y="266040"/>
                                  <a:ext cx="10296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3800" y="9360"/>
                                  <a:ext cx="10296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60" y="124560"/>
                                  <a:ext cx="10548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440" y="378000"/>
                                  <a:ext cx="4968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0960" y="122040"/>
                                  <a:ext cx="4572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240" y="236160"/>
                                  <a:ext cx="4572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8200" y="137880"/>
                                  <a:ext cx="7740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eastAsia="zh-CN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9600" y="120600"/>
                                  <a:ext cx="142920" cy="37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val="en-US" w:eastAsia="zh-CN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8.2pt;height:50.3pt" coordorigin="0,0" coordsize="2564,1006">
                      <v:rect id="shape_0" stroked="f" o:allowincell="t" style="position:absolute;left:0;top:0;width:2563;height:100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68,381" to="1021,381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464;top:196;width:1;height:51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31;top:196;width:396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eastAsia="zh-CN" w:bidi="ar-SA"/>
                                </w:rPr>
                                <w:t>г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eastAsia="zh-CN" w:bidi="ar-SA" w:val="en-US"/>
                                </w:rPr>
                                <w:t>де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eastAsia="zh-CN" w:bidi="ar-SA" w:val="ru-RU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0;top:196;width:61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40;top:217;width:561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10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5;top:419;width:161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3;top:15;width:161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;top:196;width:165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5;top:595;width:77;height:4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9;top:192;width:71;height:4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0;top:372;width:71;height:4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1;top:217;width:121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6;top:190;width:224;height:59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удельный вес численности выпускников областных государственных профессиональных образовательных организаций очной формы обучения, трудоустроившихся в течение одного года после окончания обучения по полученной специальности (профессии), в общей численности выпускников областных государственных профессиональных образовательных организаций очной формы обучения (%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численность выпускников областных государственных профессиональных образователь-ных организаций очной формы обучения, трудоустроившихся в течение одного года после окончания обучения по полученной специальности (профессии), согласно данным ведомственной отчетности министерства образования Кировской области (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общая численность выпускников областных государственных профессиональных образователь-ных организаций очной формы обучения согласно данным формы федерального статистического наблюдения № СПО-1 (человек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выпускников образовательных организаций, реализующих программы среднего профессионального образования, занятых по виду деятельности и полученным компетенциям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чение показателя рассчитывается в соответствии с методикой расчета показателя федерального проекта «Молодые профессионалы» «Доля выпускников образовательных организаций, реализующих  программы среднего профессионального образования, занятых по виду деятельности и полученным компетенциям», утвержденной приказом Министерства просвещения Российской Федерации от 20.05.2021 № 262 «Об утверждении методик расчета показателей федеральных проектов национального проекта «Образование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является показателем регионального проекта «Повышение конкурентоспособности профессионального образования в Кировской области» (по 2022 год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 государственных (муниципальных) общеобразовательных организаций, имеющих высшую квалификационную категорию, в общей численности педагогических работников государственных (муниципальных) общеобразовательных организаций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27835" cy="63881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0" cy="638640"/>
                                <a:chOff x="0" y="0"/>
                                <a:chExt cx="1728000" cy="63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28000" cy="63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241920"/>
                                  <a:ext cx="27360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63560" y="124560"/>
                                  <a:ext cx="144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93200" y="124560"/>
                                  <a:ext cx="24372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где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eastAsia="zh-CN" w:bidi="ar-SA" w:val="ru-RU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5720" y="124560"/>
                                  <a:ext cx="3924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5360" y="137160"/>
                                  <a:ext cx="35676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0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8680" y="266040"/>
                                  <a:ext cx="10044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360"/>
                                  <a:ext cx="10044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" y="124560"/>
                                  <a:ext cx="10548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9360" y="378000"/>
                                  <a:ext cx="5580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8480" y="122040"/>
                                  <a:ext cx="9828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в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800" y="236160"/>
                                  <a:ext cx="9828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в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7120" y="153000"/>
                                  <a:ext cx="7740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eastAsia="zh-CN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840" y="104040"/>
                                  <a:ext cx="142920" cy="37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val="en-US" w:eastAsia="zh-CN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6.05pt;height:50.3pt" coordorigin="0,0" coordsize="2721,1006">
                      <v:rect id="shape_0" stroked="f" o:allowincell="t" style="position:absolute;left:0;top:0;width:2720;height:100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48,381" to="1178,381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620;top:196;width:1;height:51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94;top:196;width:383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где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eastAsia="zh-CN" w:bidi="ar-SA" w:val="ru-RU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56;top:196;width:61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89;top:216;width:561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10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1;top:419;width:157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4;top:15;width:157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;top:196;width:165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7;top:595;width:87;height:4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4;top:192;width:154;height:4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в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8;top:372;width:154;height:4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в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71;top:241;width:121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eastAsia="zh-CN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164;width:224;height:59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в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доля педагогических работников государственных (муниципальных) общеобразова-тельных организаций, имеющих высшую квалификационную категорию, в общей численности педагогических работников государственных (муниципальных) общеобразова-тельных организаций (%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в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численность педагогических работников государственных (муниципальных) общеобразова-тельных организаций Кировской области, имеющих высшую квалификационную категорию, согласно данным формы федерального статистического наблюдения № ОО-1 (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общая численность педагогических работников государственных (муниципальных) общеобразова-тельных организаций Кировской области согласно данным формы федерального статистического наблюдения № ОО-1 (человек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учителей, использующих современные образовательные технологии (в том числе информационно-коммуникационные) в профессиональной деятельности, в общей численности учителей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26590" cy="64198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6720" cy="641880"/>
                                <a:chOff x="0" y="0"/>
                                <a:chExt cx="1926720" cy="64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6720" cy="64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243720"/>
                                  <a:ext cx="37332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64440" y="124920"/>
                                  <a:ext cx="144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0120" y="124920"/>
                                  <a:ext cx="25200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eastAsia="zh-CN" w:bidi="ar-SA"/>
                                      </w:rPr>
                                      <w:t>г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eastAsia="zh-CN" w:bidi="ar-SA" w:val="en-US"/>
                                      </w:rPr>
                                      <w:t>де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eastAsia="zh-CN" w:bidi="ar-SA" w:val="ru-RU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06240" y="143640"/>
                                  <a:ext cx="3924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0560" y="143640"/>
                                  <a:ext cx="35676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0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7880" y="267840"/>
                                  <a:ext cx="10908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0200" y="9360"/>
                                  <a:ext cx="10908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60" y="124920"/>
                                  <a:ext cx="10548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9000" y="380880"/>
                                  <a:ext cx="18216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об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1320" y="122400"/>
                                  <a:ext cx="14040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со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120" y="237960"/>
                                  <a:ext cx="19116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усо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0880" y="124920"/>
                                  <a:ext cx="7740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eastAsia="zh-CN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8280" y="94680"/>
                                  <a:ext cx="142920" cy="37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val="en-US" w:eastAsia="zh-CN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1.7pt;height:50.55pt" coordorigin="0,0" coordsize="3034,1011">
                      <v:rect id="shape_0" stroked="f" o:allowincell="t" style="position:absolute;left:0;top:0;width:3033;height:101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6,384" to="1493,384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936;top:197;width:1;height:51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04;top:197;width:396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eastAsia="zh-CN" w:bidi="ar-SA"/>
                                </w:rPr>
                                <w:t>г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eastAsia="zh-CN" w:bidi="ar-SA" w:val="en-US"/>
                                </w:rPr>
                                <w:t>де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eastAsia="zh-CN" w:bidi="ar-SA" w:val="ru-RU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72;top:226;width:61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12;top:226;width:561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10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6;top:422;width:171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1;top:15;width:171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;top:197;width:165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8;top:600;width:286;height:4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об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3;top:193;width:220;height:4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со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5;top:375;width:300;height:4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усо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2;top:197;width:121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eastAsia="zh-CN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0;top:149;width:224;height:59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усо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доля учителей, использующих современные образовательные технологии (в том числе информационно-коммуникационные) в профес-сиональной деятельности, в общей численности учителей (%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со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учителей государственных (муниципальных) общеобразовательных организа-ций Кировской области, использующих современные образовательные технологии (в том числе информационно-коммуникационные) в профессиональной деятельности, согласно данным ведомственной отчетности министерства образования Кировской области (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общее количество учителей государственных (муниципальных) общеобразовательных организа-ций Кировской области согласно данным формы федерального статистического наблюдения № ОО-1 (человек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оля молодых граждан в возрасте от 14 до 35 лет, проживающих на территории Кировской области, получивших услуги в рамках реализации молодежных программ (проектов), от общей численности молодых граждан в возрасте от 14 до 35 лет, проживающих на территории Кировской области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18640" cy="64198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8720" cy="641880"/>
                                <a:chOff x="0" y="0"/>
                                <a:chExt cx="1818720" cy="64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8720" cy="64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280" y="243720"/>
                                  <a:ext cx="36072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57520" y="124920"/>
                                  <a:ext cx="144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87880" y="124920"/>
                                  <a:ext cx="24372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где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eastAsia="zh-CN" w:bidi="ar-SA" w:val="ru-RU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0760" y="124920"/>
                                  <a:ext cx="45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0680" y="124920"/>
                                  <a:ext cx="35676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0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4640" y="267840"/>
                                  <a:ext cx="10044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520" y="10080"/>
                                  <a:ext cx="10044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" y="124920"/>
                                  <a:ext cx="10548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6760" y="380880"/>
                                  <a:ext cx="18216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об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4920" y="123120"/>
                                  <a:ext cx="10728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м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720" y="237960"/>
                                  <a:ext cx="10728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м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1000" y="124920"/>
                                  <a:ext cx="7740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eastAsia="zh-CN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280" y="104040"/>
                                  <a:ext cx="142920" cy="37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val="en-US" w:eastAsia="zh-CN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3.2pt;height:50.55pt" coordorigin="0,0" coordsize="2864,1011">
                      <v:rect id="shape_0" stroked="f" o:allowincell="t" style="position:absolute;left:0;top:0;width:2863;height:101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64,384" to="1331,384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68;top:197;width:1;height:51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3;top:197;width:383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где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eastAsia="zh-CN" w:bidi="ar-SA" w:val="ru-RU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06;top:197;width:71;height:56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3;top:197;width:561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10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9;top:422;width:157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0;top:16;width:157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;top:197;width:165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7;top:600;width:286;height:4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об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7;top:194;width:168;height:4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м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6;top:375;width:168;height:4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м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3;top:197;width:121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eastAsia="zh-CN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8;top:164;width:224;height:59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м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оля молодых граждан в возрасте от 14 до 35 лет, проживающих на территории Кировской области, получивших услуги в рамках реализации молодежных программ (проектов), от общей численности молодых граждан в возрасте от 14 до 35 лет, проживающих на территории Кир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%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м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олодых граждан в возрасте от 14 до 35 лет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проживающих на территории Кир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получивших услуги в рамках реализации молодежных программ (проектов), согласно ведомственной отчетности министерства молодежной политики Кировской области (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общее количество молодых граждан в возрасте от 14 до 35 лет, проживающих на территории Кировской области, согласно данным Территориального органа Федеральной службы государственной статистики по Кировской области (человек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граждан, занимающихся добровольческой (волонтерской) деятельностью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ь определен Единым планом. Значение показателя рассчитывается Федеральным агентством по делам молодежи в соответствии с методикой расчета показателя «Доля граждан, занимающихся добровольческой (волонтерской) деятельностью» за отчетный период (прошедший год), утвержденной постановлением Правительства Российской Федерации от 03.04.2021 № 542 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детей школьного возраста, получивших услугу отдыха и оздоровления в организациях отдыха и оздоровления детей и молодежи Кировской области в отчетном году, от общего числа детей школьного возраст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64665" cy="6572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4720" cy="657360"/>
                                <a:chOff x="0" y="0"/>
                                <a:chExt cx="1764720" cy="65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64720" cy="65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259200"/>
                                  <a:ext cx="36756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1480" y="141120"/>
                                  <a:ext cx="87480" cy="33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4080" y="153000"/>
                                  <a:ext cx="24372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где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eastAsia="zh-CN" w:bidi="ar-SA" w:val="ru-RU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09320" y="187200"/>
                                  <a:ext cx="87480" cy="33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7760" y="153000"/>
                                  <a:ext cx="39492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00%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eastAsia="zh-CN" w:bidi="ar-SA" w:val="ru-RU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0640" y="283320"/>
                                  <a:ext cx="14292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Ч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3080" y="12600"/>
                                  <a:ext cx="14292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Ч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" y="140400"/>
                                  <a:ext cx="12816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S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9920" y="396360"/>
                                  <a:ext cx="12888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ш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1640" y="125640"/>
                                  <a:ext cx="14220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оз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120" y="253440"/>
                                  <a:ext cx="5220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8680" y="153000"/>
                                  <a:ext cx="7740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eastAsia="zh-CN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3560" y="109080"/>
                                  <a:ext cx="142920" cy="37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val="en-US" w:eastAsia="zh-CN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8.95pt;height:51.75pt" coordorigin="0,0" coordsize="2779,1035">
                      <v:rect id="shape_0" stroked="f" o:allowincell="t" style="position:absolute;left:0;top:0;width:2778;height:10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65,408" to="1243,408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632;top:222;width:137;height:533;mso-wrap-style:none;v-text-anchor:middle;mso-position-horizontal-relative:char" type="_x0000_t202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27;top:241;width:383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где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eastAsia="zh-CN" w:bidi="ar-SA" w:val="ru-RU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62;top:295;width:137;height:533;mso-wrap-style:none;v-text-anchor:middle;mso-position-horizontal-relative:char" type="_x0000_t202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40;top:241;width:621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100%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eastAsia="zh-CN" w:bidi="ar-SA" w:val="ru-RU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4;top:446;width:224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Ч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2;top:20;width:224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Ч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;top:221;width:201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S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6;top:624;width:202;height:4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ш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3;top:198;width:223;height:4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оз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5;top:399;width:81;height:4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8;top:241;width:121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eastAsia="zh-CN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2;top:172;width:224;height:59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доля детей школьного возраста, получивших услугу отдыха и оздоровления в организациях отдыха и оздоровления детей и молодежи Кировской области в отчетном году, от общего числа детей школьного возраста (%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з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общая численность детей школьного возраста, получивших услугу отдыха и оздоровления в организациях отдыха и оздоровления детей и молодежи Кировской области по итогам года, согласно данным ведомственных отчетов министерства образования Кировской области, министерства молодежной политики Кировской области, министерства здравоохранения Кировской области, министерства социального развития Кировской области (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ш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общая численность детей школьного возраста в Кировской области (численность учащихся государственных, муниципальных и негосударственных общеобразовательных организа-ций) согласно данным формы федерального статистического наблюдения № ОО-1 (человек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оля обучающихся 16 – 18 лет, у которых сформировалась положительная мотивация к прохождению военной службы по призыву по результатам участия в пятидневных учебных сборах, в общем количестве участников сборов 16 – 18 лет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71955" cy="63881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1840" cy="638640"/>
                                <a:chOff x="0" y="0"/>
                                <a:chExt cx="1671840" cy="63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71840" cy="63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241920"/>
                                  <a:ext cx="25020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7760" y="124560"/>
                                  <a:ext cx="144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6680" y="124560"/>
                                  <a:ext cx="24372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где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eastAsia="zh-CN" w:bidi="ar-SA" w:val="ru-RU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9520" y="124560"/>
                                  <a:ext cx="144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8680" y="139680"/>
                                  <a:ext cx="39492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00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eastAsia="zh-CN" w:bidi="ar-SA" w:val="ru-RU"/>
                                      </w:rPr>
                                      <w:t>%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1160" y="266040"/>
                                  <a:ext cx="10908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3960" y="9360"/>
                                  <a:ext cx="10908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60" y="124560"/>
                                  <a:ext cx="10548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0840" y="378000"/>
                                  <a:ext cx="5220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6160" y="122040"/>
                                  <a:ext cx="6552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520" y="236160"/>
                                  <a:ext cx="6552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0" y="120600"/>
                                  <a:ext cx="7740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eastAsia="zh-CN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1920" y="104040"/>
                                  <a:ext cx="142920" cy="37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val="en-US" w:eastAsia="zh-CN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1.65pt;height:50.3pt" coordorigin="0,0" coordsize="2633,1006">
                      <v:rect id="shape_0" stroked="f" o:allowincell="t" style="position:absolute;left:0;top:0;width:2632;height:100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95,381" to="1088,381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532;top:196;width:1;height:51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05;top:196;width:383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где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eastAsia="zh-CN" w:bidi="ar-SA" w:val="ru-RU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31;top:196;width:1;height:51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8;top:220;width:621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10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eastAsia="zh-CN" w:bidi="ar-SA" w:val="ru-RU"/>
                                </w:rPr>
                                <w:t>%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6;top:419;width:171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5;top:15;width:171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;top:196;width:165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6;top:595;width:81;height:4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9;top:192;width:102;height:4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9;top:372;width:102;height:4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02;top:190;width:121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eastAsia="zh-CN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1;top:164;width:224;height:59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доля обучающихся 16 – 18 лет, у которых сформировалась положительная мотивация к прохождению военной службы по призыву по результатам участия в пятидневных учебных сборах, в общем количестве участников сборов </w:t>
              <w:br/>
              <w:t>16 – 18 л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%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обучающихся 16 – 18 лет, у которых сформировалась положительная мотивация к прохождению военной службы по призыву по результатам участия в пятидневных учебных сборах, согласно данным ведомственной отчетности министерства образования Кировской области (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общее количество обучающихся 16 – 18 лет, принявших участие в пятидневных учебных сборах, согласно данным ведомственной отчетности министерства образования Кировской области (человек)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Содействие занятости»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веденных новых мест для детей в возрасте от 3 до 7 ле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определяется согласно данным ведомственной отчетности министерства образования Кировской области. Показатель эффективности характеризует результат, утвержденный паспортом регионального проекта «Содействие занятости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веденных новых мест для детей в возрасте от 1,5 до 3 ле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определяется согласно данным ведомственной отчетности министерства образования Кировской области. Показатель эффективности характеризует результат, утвержденный паспортом регионального проекта «Содействие занятости»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ность дошкольного образования для детей в возрасте от 1,5 до 3 лет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99060</wp:posOffset>
                      </wp:positionV>
                      <wp:extent cx="571500" cy="28575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vertAlign w:val="subscript"/>
                                    </w:rPr>
                                    <w:t>до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2.5pt;mso-wrap-distance-left:9.05pt;mso-wrap-distance-right:9.05pt;mso-wrap-distance-top:0pt;mso-wrap-distance-bottom:0pt;margin-top:7.8pt;mso-position-vertical-relative:text;margin-left:10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bscript"/>
                              </w:rPr>
                              <w:t>до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48385</wp:posOffset>
                      </wp:positionH>
                      <wp:positionV relativeFrom="paragraph">
                        <wp:posOffset>132080</wp:posOffset>
                      </wp:positionV>
                      <wp:extent cx="984885" cy="55245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4885" cy="552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vertAlign w:val="subscript"/>
                                    </w:rPr>
                                    <w:t>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55pt;height:43.5pt;mso-wrap-distance-left:9.05pt;mso-wrap-distance-right:9.05pt;mso-wrap-distance-top:0pt;mso-wrap-distance-bottom:0pt;margin-top:10.4pt;mso-position-vertical-relative:text;margin-left:8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vertAlign w:val="subscript"/>
                              </w:rPr>
                              <w:t>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76045</wp:posOffset>
                      </wp:positionH>
                      <wp:positionV relativeFrom="paragraph">
                        <wp:posOffset>158115</wp:posOffset>
                      </wp:positionV>
                      <wp:extent cx="311150" cy="28575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5pt;height:22.5pt;mso-wrap-distance-left:9.05pt;mso-wrap-distance-right:9.05pt;mso-wrap-distance-top:0pt;mso-wrap-distance-bottom:0pt;margin-top:12.45pt;mso-position-vertical-relative:text;margin-left:10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58975</wp:posOffset>
                      </wp:positionH>
                      <wp:positionV relativeFrom="paragraph">
                        <wp:posOffset>53975</wp:posOffset>
                      </wp:positionV>
                      <wp:extent cx="895985" cy="28575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98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0%, где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55pt;height:22.5pt;mso-wrap-distance-left:9.05pt;mso-wrap-distance-right:9.05pt;mso-wrap-distance-top:0pt;mso-wrap-distance-bottom:0pt;margin-top:4.25pt;mso-position-vertical-relative:text;margin-left:15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0%, где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25400</wp:posOffset>
                      </wp:positionV>
                      <wp:extent cx="571500" cy="28575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vertAlign w:val="subscript"/>
                                    </w:rPr>
                                    <w:t>до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2.5pt;mso-wrap-distance-left:9.05pt;mso-wrap-distance-right:9.05pt;mso-wrap-distance-top:0pt;mso-wrap-distance-bottom:0pt;margin-top:2pt;mso-position-vertical-relative:text;margin-left:4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bscript"/>
                              </w:rPr>
                              <w:t>до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59690</wp:posOffset>
                      </wp:positionV>
                      <wp:extent cx="311150" cy="28575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5pt;height:22.5pt;mso-wrap-distance-left:9.05pt;mso-wrap-distance-right:9.05pt;mso-wrap-distance-top:0pt;mso-wrap-distance-bottom:0pt;margin-top:4.7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146685</wp:posOffset>
                      </wp:positionV>
                      <wp:extent cx="571500" cy="28575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vertAlign w:val="subscript"/>
                                    </w:rPr>
                                    <w:t>до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2.5pt;mso-wrap-distance-left:9.05pt;mso-wrap-distance-right:9.05pt;mso-wrap-distance-top:0pt;mso-wrap-distance-bottom:0pt;margin-top:11.55pt;mso-position-vertical-relative:text;margin-left:8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bscript"/>
                              </w:rPr>
                              <w:t>до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146685</wp:posOffset>
                      </wp:positionV>
                      <wp:extent cx="571500" cy="28575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vertAlign w:val="subscript"/>
                                    </w:rPr>
                                    <w:t>оч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2.5pt;mso-wrap-distance-left:9.05pt;mso-wrap-distance-right:9.05pt;mso-wrap-distance-top:0pt;mso-wrap-distance-bottom:0pt;margin-top:11.55pt;mso-position-vertical-relative:text;margin-left:11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bscript"/>
                              </w:rPr>
                              <w:t>оч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30705</wp:posOffset>
                      </wp:positionH>
                      <wp:positionV relativeFrom="paragraph">
                        <wp:posOffset>36830</wp:posOffset>
                      </wp:positionV>
                      <wp:extent cx="311150" cy="28575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5pt;height:22.5pt;mso-wrap-distance-left:9.05pt;mso-wrap-distance-right:9.05pt;mso-wrap-distance-top:0pt;mso-wrap-distance-bottom:0pt;margin-top:2.9pt;mso-position-vertical-relative:text;margin-left:14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до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доступность дошкольного образования для детей в возрасте от 1,5 до 3 лет (%)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до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общая численность детей от 1,5 до 3 лет, получающих дошкольное образование в текущем году, согласно данным формы федерального статистического наблюдения № 85-К Территориального органа Федеральной службы государственной статистики по Кировской области (человек)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ч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общая численность детей в возрасте от 1,5 до 3 лет, находящихся в очереди на получение в текущем году дошкольного образования, согласно данным электронной очереди федеральной информационной системы «Электронная очередь» (человек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воспитанников в возрасте до трех лет, посещающих частные организации Кировской области, осуществляющие образовательную деятельность по образовательным программам дошкольного образования и присмотру и уходу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определяется согласно данным электронной очереди федеральной информационной системы «Электронная очередь»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созданных дополнительных мест в Кировской области для детей в возрасте от 1,5 до 3 лет любой направленности в организациях, осуществляющих образовательную деятельность (за исключением государственных и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определяется согласно данным ведомственной отчетности министерства образования Кировской области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циализация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8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ыпускников организаций для детей-сирот и детей, оставшихся без попечения родителей, находящихся на постинтернатном сопровождении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определяется согласно данным ведомственной отчетности министерства образования Кировской области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 и под опеку (попечительство), в том числе по договору о приемной семье, либо в случаях, предусмотренных законами субъектов Российской Федерации, по договору о патронатной семье (патронате, патронатном воспитании), в общей численности детей, оставшихся без попечения родителей, выявленных и учтенных на конец отчетного год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68625" cy="82867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68560" cy="828720"/>
                                <a:chOff x="0" y="0"/>
                                <a:chExt cx="2968560" cy="828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968560" cy="82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9560" y="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0080" y="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280" y="315720"/>
                                  <a:ext cx="152352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38600" y="19800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97760" y="198000"/>
                                  <a:ext cx="25020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где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eastAsia="zh-CN" w:bidi="ar-SA" w:val="ru-RU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3880" y="19800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1600" y="198000"/>
                                  <a:ext cx="16632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%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eastAsia="zh-CN" w:bidi="ar-SA" w:val="ru-RU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5840" y="198000"/>
                                  <a:ext cx="2300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8960" y="341640"/>
                                  <a:ext cx="1054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0080" y="82080"/>
                                  <a:ext cx="2660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ДИ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eastAsia="zh-CN" w:bidi="ar-SA" w:val="ru-RU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5160" y="82080"/>
                                  <a:ext cx="2152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4560" y="82080"/>
                                  <a:ext cx="20880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Д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6440" y="82080"/>
                                  <a:ext cx="1562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eastAsia="zh-CN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eastAsia="zh-CN" w:bidi="ar-SA" w:val="en-US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198000"/>
                                  <a:ext cx="1054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3600" y="195480"/>
                                  <a:ext cx="5220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840" y="311760"/>
                                  <a:ext cx="5220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2520" y="198000"/>
                                  <a:ext cx="104040" cy="258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eastAsia="zh-CN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9760" y="60840"/>
                                  <a:ext cx="9792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val="en-US" w:eastAsia="zh-CN" w:bidi="ar-SA"/>
                                      </w:rPr>
                                      <w:t>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4840" y="60840"/>
                                  <a:ext cx="9792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val="en-US" w:eastAsia="zh-CN" w:bidi="ar-SA"/>
                                      </w:rPr>
                                      <w:t>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3160" y="60840"/>
                                  <a:ext cx="9792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val="en-US" w:eastAsia="zh-CN" w:bidi="ar-SA"/>
                                      </w:rPr>
                                      <w:t>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800" y="177120"/>
                                  <a:ext cx="14292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val="en-US" w:eastAsia="zh-CN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3.75pt;height:65.25pt" coordorigin="0,0" coordsize="4675,1305">
                      <v:rect id="shape_0" stroked="f" o:allowincell="t" style="position:absolute;left:0;top:1;width:4674;height:130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692;top:0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92;top:0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79,497" to="3077,497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470;top:312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91;top:312;width:393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гд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eastAsia="zh-CN" w:bidi="ar-SA" w:val="ru-RU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59;top:312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9;top:312;width:2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%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eastAsia="zh-CN" w:bidi="ar-SA" w:val="ru-RU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85;top:312;width:3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78;top:538;width:165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67;top:129;width:418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Д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eastAsia="zh-CN" w:bidi="ar-SA" w:val="ru-RU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45;top:129;width:338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30;top:129;width:328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Д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2;top:129;width:245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eastAsia="zh-CN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eastAsia="zh-CN" w:bidi="ar-SA" w:val="en-US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;top:312;width:165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8;top:308;width:8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6;top:491;width:8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2;top:312;width:163;height:40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eastAsia="zh-CN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62;top:96;width:153;height:5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eastAsia="zh-CN" w:bidi="ar-SA"/>
                                </w:rPr>
                                <w:t>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0;top:96;width:153;height:5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eastAsia="zh-CN" w:bidi="ar-SA"/>
                                </w:rPr>
                                <w:t>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3;top:96;width:153;height:5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eastAsia="zh-CN" w:bidi="ar-SA"/>
                                </w:rPr>
                                <w:t>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4;top:279;width:224;height:5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доля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 и под опеку (попечительство), в том числе по договору о приемной семье, либо в случаях, предусмотренных законами субъектов Российской Федерации, по договору о патронатной семье (патронате, патронатном воспитании), в общей численности детей, оставшихся без попечения родителей, выявленных и учтенных на конец отчетного </w:t>
              <w:br/>
              <w:t>года (%)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численность детей, оставшихся без попечения родителей, устроенных под опеку (попечительство), согласно данным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формы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статистического наблюдения № 103-РИК, утвержденной приказом Федеральной службы государственной статистики от 17.12.2021 № 928 «Об утверждении формы федерального статистического наблюдения с указаниями по ее заполнению для организации Министерством просвещения Российской Федерации федерального статистического наблюдения за выявлением и устройством детей-сирот и детей, оставшихся без попечения родителей» (далее – форма федерального статистического наблюдения № 103-РИК) (человек)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Д – численность детей, добровольно переданных родителями на воспитание по заявлению о назначении их ребенку опекуна (попечителя), согласно данным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формы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статистического наблюдения № 103-РИК (человек)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У – численность детей, оставшихся без попечения родителей, устроенных на усыновление (кроме отчима и мачехи), согласно данным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формы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статистического наблюдения </w:t>
              <w:br/>
              <w:t>№ 103-РИК (человек)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 – численность детей, оставшихся без попечения родителей, устроенных на усыновление иностранными гражданами (кроме отчима и мачехи), согласно данным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формы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статистического наблюдения N 103-РИК (человек)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 – численность детей, оставшихся без попечения родителей, выявленных и учтенных на конец отчетного года, согласно данным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формы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статистического наблюдения </w:t>
              <w:br/>
              <w:t>№ 103-РИК (человек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ыпускников кировских областных государственных образовательных организаций для детей-сирот и детей, оставшихся без попечения родителей, продолживших обучение в организациях профессионального образования, от общей численности выпускников кировских областных государственных образовательных организаций для детей-сирот и детей, оставшихся без попечения родителей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110490</wp:posOffset>
                      </wp:positionV>
                      <wp:extent cx="571500" cy="285750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vertAlign w:val="subscript"/>
                                    </w:rPr>
                                    <w:t>проф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2.5pt;mso-wrap-distance-left:9.05pt;mso-wrap-distance-right:9.05pt;mso-wrap-distance-top:0pt;mso-wrap-distance-bottom:0pt;margin-top:8.7pt;mso-position-vertical-relative:text;margin-left:5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bscript"/>
                              </w:rPr>
                              <w:t>проф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41910</wp:posOffset>
                      </wp:positionV>
                      <wp:extent cx="984885" cy="552450"/>
                      <wp:effectExtent l="0" t="0" r="0" b="0"/>
                      <wp:wrapNone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4885" cy="552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vertAlign w:val="subscript"/>
                                    </w:rPr>
                                    <w:t>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55pt;height:43.5pt;mso-wrap-distance-left:9.05pt;mso-wrap-distance-right:9.05pt;mso-wrap-distance-top:0pt;mso-wrap-distance-bottom:0pt;margin-top:3.3pt;mso-position-vertical-relative:text;margin-left:9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vertAlign w:val="subscript"/>
                              </w:rPr>
                              <w:t>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139065</wp:posOffset>
                      </wp:positionV>
                      <wp:extent cx="895985" cy="28575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98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0%, где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55pt;height:22.5pt;mso-wrap-distance-left:9.05pt;mso-wrap-distance-right:9.05pt;mso-wrap-distance-top:0pt;mso-wrap-distance-bottom:0pt;margin-top:10.95pt;mso-position-vertical-relative:text;margin-left:15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0%, где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91665</wp:posOffset>
                      </wp:positionH>
                      <wp:positionV relativeFrom="paragraph">
                        <wp:posOffset>121920</wp:posOffset>
                      </wp:positionV>
                      <wp:extent cx="311150" cy="28575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5pt;height:22.5pt;mso-wrap-distance-left:9.05pt;mso-wrap-distance-right:9.05pt;mso-wrap-distance-top:0pt;mso-wrap-distance-bottom:0pt;margin-top:9.6pt;mso-position-vertical-relative:text;margin-left:14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22860</wp:posOffset>
                      </wp:positionV>
                      <wp:extent cx="571500" cy="285750"/>
                      <wp:effectExtent l="0" t="0" r="0" b="0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vertAlign w:val="subscript"/>
                                    </w:rPr>
                                    <w:t>проф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2.5pt;mso-wrap-distance-left:9.05pt;mso-wrap-distance-right:9.05pt;mso-wrap-distance-top:0pt;mso-wrap-distance-bottom:0pt;margin-top:1.8pt;mso-position-vertical-relative:text;margin-left:10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bscript"/>
                              </w:rPr>
                              <w:t>проф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79500</wp:posOffset>
                      </wp:positionH>
                      <wp:positionV relativeFrom="paragraph">
                        <wp:posOffset>154305</wp:posOffset>
                      </wp:positionV>
                      <wp:extent cx="311150" cy="285750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5pt;height:22.5pt;mso-wrap-distance-left:9.05pt;mso-wrap-distance-right:9.05pt;mso-wrap-distance-top:0pt;mso-wrap-distance-bottom:0pt;margin-top:12.15pt;mso-position-vertical-relative:text;margin-left: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58265</wp:posOffset>
                      </wp:positionH>
                      <wp:positionV relativeFrom="paragraph">
                        <wp:posOffset>53340</wp:posOffset>
                      </wp:positionV>
                      <wp:extent cx="571500" cy="285750"/>
                      <wp:effectExtent l="0" t="0" r="0" b="0"/>
                      <wp:wrapNone/>
                      <wp:docPr id="2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vertAlign w:val="subscript"/>
                                    </w:rPr>
                                    <w:t>вып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2.5pt;mso-wrap-distance-left:9.05pt;mso-wrap-distance-right:9.05pt;mso-wrap-distance-top:0pt;mso-wrap-distance-bottom:0pt;margin-top:4.2pt;mso-position-vertical-relative:text;margin-left:10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bscript"/>
                              </w:rPr>
                              <w:t>вып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проф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доля выпускников кировских областных государственных образовательных организаций для детей-сирот и детей, оставшихся без попечения родителей, продолживших обучение в организациях профессионального образования (%)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проф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численность выпускников кировских областных государственных образовательных организаций для детей-сирот и детей, оставшихся без попечения родителей, продолживших обучение в организациях профессионального образования, согласно данным ведомственной отчетности министерства образования Кировской области (человек)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вып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общая численность выпускников кировских областных государственных образовательных организаций для детей-сирот и детей, оставшихся без попечения родителей, согласно данным ведомственной отчетности министерства образования Кировской области (человек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тей-сирот, детей, оставшихся без попечения родителей, лиц из числа детей-сирот и детей, оставшихся без попечения родителей, получивших социальные услуги в Кировском областном государственном казенном учреждении «Кировский областной центр усыновления, опеки и попечительства»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определяется согласно данным ведомственной отчетности министерства образования Кировской област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Обеспечение жилыми помещениями лиц из числа детей-сирот и детей, оставшихся без попечения родителей»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, в том числе благоустроенными жилыми помещениями  специализированного жилищного фонда по договорам найма специализированных жилых помещений и жилыми помещениями, приобретенными в собственность за счет средств социальной выплаты, в отчетном финансовом году, – всего</w:t>
            </w:r>
          </w:p>
        </w:tc>
        <w:tc>
          <w:tcPr>
            <w:tcW w:w="5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определяется согласно данным ведомственной отчетности министерства образования Кировской области. Значение показателя указывается нарастающим итогом. Подсчет ведется с 2012 год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за счет средств федерального бюджета</w:t>
            </w:r>
          </w:p>
        </w:tc>
        <w:tc>
          <w:tcPr>
            <w:tcW w:w="5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профессионального образования»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рофессиональных образовательных организаций, в которых осуществляется подготовка кадров по 50 наиболее перспективным и востребованным на рынке труда профессиям и специальностям, требующим среднего профессионального образования, в общем количестве профессиональных образовательных организаций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125730</wp:posOffset>
                      </wp:positionV>
                      <wp:extent cx="571500" cy="285750"/>
                      <wp:effectExtent l="0" t="0" r="0" b="0"/>
                      <wp:wrapNone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vertAlign w:val="subscript"/>
                                    </w:rPr>
                                    <w:t>топ5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2.5pt;mso-wrap-distance-left:9.05pt;mso-wrap-distance-right:9.05pt;mso-wrap-distance-top:0pt;mso-wrap-distance-bottom:0pt;margin-top:9.9pt;mso-position-vertical-relative:text;margin-left:5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bscript"/>
                              </w:rPr>
                              <w:t>топ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84605</wp:posOffset>
                      </wp:positionH>
                      <wp:positionV relativeFrom="paragraph">
                        <wp:posOffset>57150</wp:posOffset>
                      </wp:positionV>
                      <wp:extent cx="984885" cy="552450"/>
                      <wp:effectExtent l="0" t="0" r="0" b="0"/>
                      <wp:wrapNone/>
                      <wp:docPr id="2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4885" cy="552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vertAlign w:val="subscript"/>
                                    </w:rPr>
                                    <w:t>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55pt;height:43.5pt;mso-wrap-distance-left:9.05pt;mso-wrap-distance-right:9.05pt;mso-wrap-distance-top:0pt;mso-wrap-distance-bottom:0pt;margin-top:4.5pt;mso-position-vertical-relative:text;margin-left:10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vertAlign w:val="subscript"/>
                              </w:rPr>
                              <w:t>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58035</wp:posOffset>
                      </wp:positionH>
                      <wp:positionV relativeFrom="paragraph">
                        <wp:posOffset>154305</wp:posOffset>
                      </wp:positionV>
                      <wp:extent cx="895985" cy="285750"/>
                      <wp:effectExtent l="0" t="0" r="0" b="0"/>
                      <wp:wrapNone/>
                      <wp:docPr id="2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98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0%, где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55pt;height:22.5pt;mso-wrap-distance-left:9.05pt;mso-wrap-distance-right:9.05pt;mso-wrap-distance-top:0pt;mso-wrap-distance-bottom:0pt;margin-top:12.15pt;mso-position-vertical-relative:text;margin-left:16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0%, где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29765</wp:posOffset>
                      </wp:positionH>
                      <wp:positionV relativeFrom="paragraph">
                        <wp:posOffset>137160</wp:posOffset>
                      </wp:positionV>
                      <wp:extent cx="311150" cy="285750"/>
                      <wp:effectExtent l="0" t="0" r="0" b="0"/>
                      <wp:wrapNone/>
                      <wp:docPr id="2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5pt;height:22.5pt;mso-wrap-distance-left:9.05pt;mso-wrap-distance-right:9.05pt;mso-wrap-distance-top:0pt;mso-wrap-distance-bottom:0pt;margin-top:10.8pt;mso-position-vertical-relative:text;margin-left:15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38100</wp:posOffset>
                      </wp:positionV>
                      <wp:extent cx="571500" cy="285750"/>
                      <wp:effectExtent l="0" t="0" r="0" b="0"/>
                      <wp:wrapNone/>
                      <wp:docPr id="2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vertAlign w:val="subscript"/>
                                    </w:rPr>
                                    <w:t>топ5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2.5pt;mso-wrap-distance-left:9.05pt;mso-wrap-distance-right:9.05pt;mso-wrap-distance-top:0pt;mso-wrap-distance-bottom:0pt;margin-top:3pt;mso-position-vertical-relative:text;margin-left:11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bscript"/>
                              </w:rPr>
                              <w:t>топ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17600</wp:posOffset>
                      </wp:positionH>
                      <wp:positionV relativeFrom="paragraph">
                        <wp:posOffset>169545</wp:posOffset>
                      </wp:positionV>
                      <wp:extent cx="311150" cy="285750"/>
                      <wp:effectExtent l="0" t="0" r="0" b="0"/>
                      <wp:wrapNone/>
                      <wp:docPr id="3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5pt;height:22.5pt;mso-wrap-distance-left:9.05pt;mso-wrap-distance-right:9.05pt;mso-wrap-distance-top:0pt;mso-wrap-distance-bottom:0pt;margin-top:13.35pt;mso-position-vertical-relative:text;margin-left:8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243840</wp:posOffset>
                      </wp:positionV>
                      <wp:extent cx="571500" cy="285750"/>
                      <wp:effectExtent l="0" t="0" r="0" b="0"/>
                      <wp:wrapNone/>
                      <wp:docPr id="3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vertAlign w:val="subscript"/>
                                    </w:rPr>
                                    <w:t>по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2.5pt;mso-wrap-distance-left:9.05pt;mso-wrap-distance-right:9.05pt;mso-wrap-distance-top:0pt;mso-wrap-distance-bottom:0pt;margin-top:19.2pt;mso-position-vertical-relative:text;margin-left:11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bscript"/>
                              </w:rPr>
                              <w:t>по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топ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доля профессиональных образовательных организаций, в которых осуществляется подготовка кадров по 50 наиболее перспективным и востребованным на рынке труда профессиям и специальностям, требующим среднего профессионального образования, в общем количестве профессиональных образовательных организаций (%)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топ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профессиональных образовательных организаций Кировской области, в которых осуществляется подготовка кадров по 50 наиболее перспективным и востребованным на рынке труда профессиям и специальностям, требующим среднего профессионального образования, согласно данным ведомственной отчетности министерства образования Кировской области (единиц)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по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общее количество профессиональных образовательных организаций Кировской области согласно данным ведомственной отчетности министерства образования Кировской области (единиц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областных государственных профессиональных образовательных организаций, обеспечивающих доступность обучения и проживания лиц с ограниченными возможностями здоровья, в общем числе областных государственных профессиональных образовательных организаций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108585</wp:posOffset>
                      </wp:positionV>
                      <wp:extent cx="571500" cy="285750"/>
                      <wp:effectExtent l="0" t="0" r="0" b="0"/>
                      <wp:wrapNone/>
                      <wp:docPr id="3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vertAlign w:val="subscript"/>
                                    </w:rPr>
                                    <w:t>ов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2.5pt;mso-wrap-distance-left:9.05pt;mso-wrap-distance-right:9.05pt;mso-wrap-distance-top:0pt;mso-wrap-distance-bottom:0pt;margin-top:8.55pt;mso-position-vertical-relative:text;margin-left:5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bscript"/>
                              </w:rPr>
                              <w:t>ов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40005</wp:posOffset>
                      </wp:positionV>
                      <wp:extent cx="984885" cy="552450"/>
                      <wp:effectExtent l="0" t="0" r="0" b="0"/>
                      <wp:wrapNone/>
                      <wp:docPr id="3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4885" cy="552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vertAlign w:val="subscript"/>
                                    </w:rPr>
                                    <w:t>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55pt;height:43.5pt;mso-wrap-distance-left:9.05pt;mso-wrap-distance-right:9.05pt;mso-wrap-distance-top:0pt;mso-wrap-distance-bottom:0pt;margin-top:3.15pt;mso-position-vertical-relative:text;margin-left:9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vertAlign w:val="subscript"/>
                              </w:rPr>
                              <w:t>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007235</wp:posOffset>
                      </wp:positionH>
                      <wp:positionV relativeFrom="paragraph">
                        <wp:posOffset>137160</wp:posOffset>
                      </wp:positionV>
                      <wp:extent cx="895985" cy="285750"/>
                      <wp:effectExtent l="0" t="0" r="0" b="0"/>
                      <wp:wrapNone/>
                      <wp:docPr id="3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98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0%, где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55pt;height:22.5pt;mso-wrap-distance-left:9.05pt;mso-wrap-distance-right:9.05pt;mso-wrap-distance-top:0pt;mso-wrap-distance-bottom:0pt;margin-top:10.8pt;mso-position-vertical-relative:text;margin-left:15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0%, где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878965</wp:posOffset>
                      </wp:positionH>
                      <wp:positionV relativeFrom="paragraph">
                        <wp:posOffset>120015</wp:posOffset>
                      </wp:positionV>
                      <wp:extent cx="311150" cy="285750"/>
                      <wp:effectExtent l="0" t="0" r="0" b="0"/>
                      <wp:wrapNone/>
                      <wp:docPr id="3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5pt;height:22.5pt;mso-wrap-distance-left:9.05pt;mso-wrap-distance-right:9.05pt;mso-wrap-distance-top:0pt;mso-wrap-distance-bottom:0pt;margin-top:9.45pt;mso-position-vertical-relative:text;margin-left:14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20955</wp:posOffset>
                      </wp:positionV>
                      <wp:extent cx="571500" cy="285750"/>
                      <wp:effectExtent l="0" t="0" r="0" b="0"/>
                      <wp:wrapNone/>
                      <wp:docPr id="3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vertAlign w:val="subscript"/>
                                    </w:rPr>
                                    <w:t>дов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2.5pt;mso-wrap-distance-left:9.05pt;mso-wrap-distance-right:9.05pt;mso-wrap-distance-top:0pt;mso-wrap-distance-bottom:0pt;margin-top:1.65pt;mso-position-vertical-relative:text;margin-left:10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bscript"/>
                              </w:rPr>
                              <w:t>дов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152400</wp:posOffset>
                      </wp:positionV>
                      <wp:extent cx="311150" cy="285750"/>
                      <wp:effectExtent l="0" t="0" r="0" b="0"/>
                      <wp:wrapNone/>
                      <wp:docPr id="3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5pt;height:22.5pt;mso-wrap-distance-left:9.05pt;mso-wrap-distance-right:9.05pt;mso-wrap-distance-top:0pt;mso-wrap-distance-bottom:0pt;margin-top:12pt;mso-position-vertical-relative:text;margin-left:8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14145</wp:posOffset>
                      </wp:positionH>
                      <wp:positionV relativeFrom="paragraph">
                        <wp:posOffset>226695</wp:posOffset>
                      </wp:positionV>
                      <wp:extent cx="571500" cy="285750"/>
                      <wp:effectExtent l="0" t="0" r="0" b="0"/>
                      <wp:wrapNone/>
                      <wp:docPr id="3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vertAlign w:val="subscript"/>
                                    </w:rPr>
                                    <w:t>сп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2.5pt;mso-wrap-distance-left:9.05pt;mso-wrap-distance-right:9.05pt;mso-wrap-distance-top:0pt;mso-wrap-distance-bottom:0pt;margin-top:17.85pt;mso-position-vertical-relative:text;margin-left:11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bscript"/>
                              </w:rPr>
                              <w:t>сп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в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удельный вес областных государственных профессиональных образовательных организаций, обеспечивающих доступность обучения и проживания лиц с ограниченными возможностями здоровья, в общем числе областных государственных профессиональных образо-вательных организаций (%)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дов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областных государственных профессиональных образовательных организаций, подведомственных министерству образования Кировской области, обеспечивающих доступность обучения и проживания лиц с ограниченными возможностями здоровья, согласно данным ведомственной отчетности министерства образования Кировской области (единиц)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с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общее количество областных государственных профессиональных образо-вательных организаций, подведомственных министерству образования Кировской области, согласно данным ведомственной отчетности министерства образования Кировской области (единиц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ыпускников общеобразовательных организаций, выбравших для получения образования профессиональные образовательные организации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27455</wp:posOffset>
                      </wp:positionH>
                      <wp:positionV relativeFrom="paragraph">
                        <wp:posOffset>149860</wp:posOffset>
                      </wp:positionV>
                      <wp:extent cx="984885" cy="552450"/>
                      <wp:effectExtent l="0" t="0" r="0" b="0"/>
                      <wp:wrapNone/>
                      <wp:docPr id="3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4885" cy="552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vertAlign w:val="subscript"/>
                                    </w:rPr>
                                    <w:t>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55pt;height:43.5pt;mso-wrap-distance-left:9.05pt;mso-wrap-distance-right:9.05pt;mso-wrap-distance-top:0pt;mso-wrap-distance-bottom:0pt;margin-top:11.8pt;mso-position-vertical-relative:text;margin-left:9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vertAlign w:val="subscript"/>
                              </w:rPr>
                              <w:t>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149860</wp:posOffset>
                      </wp:positionV>
                      <wp:extent cx="571500" cy="285750"/>
                      <wp:effectExtent l="0" t="0" r="0" b="0"/>
                      <wp:wrapNone/>
                      <wp:docPr id="40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vertAlign w:val="subscript"/>
                                    </w:rPr>
                                    <w:t>сп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2.5pt;mso-wrap-distance-left:9.05pt;mso-wrap-distance-right:9.05pt;mso-wrap-distance-top:0pt;mso-wrap-distance-bottom:0pt;margin-top:11.8pt;mso-position-vertical-relative:text;margin-left:10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bscript"/>
                              </w:rPr>
                              <w:t>сп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62230</wp:posOffset>
                      </wp:positionV>
                      <wp:extent cx="571500" cy="285750"/>
                      <wp:effectExtent l="0" t="0" r="0" b="0"/>
                      <wp:wrapNone/>
                      <wp:docPr id="4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vertAlign w:val="subscript"/>
                                    </w:rPr>
                                    <w:t>вы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2.5pt;mso-wrap-distance-left:9.05pt;mso-wrap-distance-right:9.05pt;mso-wrap-distance-top:0pt;mso-wrap-distance-bottom:0pt;margin-top:4.9pt;mso-position-vertical-relative:text;margin-left:5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bscript"/>
                              </w:rPr>
                              <w:t>вы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000885</wp:posOffset>
                      </wp:positionH>
                      <wp:positionV relativeFrom="paragraph">
                        <wp:posOffset>90805</wp:posOffset>
                      </wp:positionV>
                      <wp:extent cx="895985" cy="285750"/>
                      <wp:effectExtent l="0" t="0" r="0" b="0"/>
                      <wp:wrapNone/>
                      <wp:docPr id="4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98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0%, где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55pt;height:22.5pt;mso-wrap-distance-left:9.05pt;mso-wrap-distance-right:9.05pt;mso-wrap-distance-top:0pt;mso-wrap-distance-bottom:0pt;margin-top:7.15pt;mso-position-vertical-relative:text;margin-left:15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0%, где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872615</wp:posOffset>
                      </wp:positionH>
                      <wp:positionV relativeFrom="paragraph">
                        <wp:posOffset>73660</wp:posOffset>
                      </wp:positionV>
                      <wp:extent cx="311150" cy="285750"/>
                      <wp:effectExtent l="0" t="0" r="0" b="0"/>
                      <wp:wrapNone/>
                      <wp:docPr id="43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5pt;height:22.5pt;mso-wrap-distance-left:9.05pt;mso-wrap-distance-right:9.05pt;mso-wrap-distance-top:0pt;mso-wrap-distance-bottom:0pt;margin-top:5.8pt;mso-position-vertical-relative:text;margin-left:14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106045</wp:posOffset>
                      </wp:positionV>
                      <wp:extent cx="311150" cy="285750"/>
                      <wp:effectExtent l="0" t="0" r="0" b="0"/>
                      <wp:wrapNone/>
                      <wp:docPr id="44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5pt;height:22.5pt;mso-wrap-distance-left:9.05pt;mso-wrap-distance-right:9.05pt;mso-wrap-distance-top:0pt;mso-wrap-distance-bottom:0pt;margin-top:8.35pt;mso-position-vertical-relative:text;margin-left:8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180340</wp:posOffset>
                      </wp:positionV>
                      <wp:extent cx="571500" cy="285750"/>
                      <wp:effectExtent l="0" t="0" r="0" b="0"/>
                      <wp:wrapNone/>
                      <wp:docPr id="4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vertAlign w:val="subscript"/>
                                    </w:rPr>
                                    <w:t>об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2.5pt;mso-wrap-distance-left:9.05pt;mso-wrap-distance-right:9.05pt;mso-wrap-distance-top:0pt;mso-wrap-distance-bottom:0pt;margin-top:14.2pt;mso-position-vertical-relative:text;margin-left:10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bscript"/>
                              </w:rPr>
                              <w:t>об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вы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доля выпускников общеобразовательных организаций, выбравших для получения образования профессиональные образовательные организации (%)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с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общая численность выпускников общеобразовательных организаций Кировской области, поступивших в профессиональные образовательные организации всех форм собственности, согласно ведомственной отчетности министерства образования Кировской области (человек)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б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общая численность выпускников общеобразовательных организаций Кировской области в отчетном году согласно ведомственной отчетности министерства образования Кировской области (человек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выпускников образовательных организаций, реализующих программы среднего профессионального образования, продемонстрировавших уровень подготовки, соответствующий стандартам WorldSkills Russia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определяется согласно данным ведомственной отчетности министерства образования Кировской области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озданных центров проведения демонстрационного экзамен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определяется согласно данным ведомственной отчетности министерства образования Кировской области. Показатель характеризует результат, утвержденный паспортом регионального проекта «Повышение конкурентоспособности профессионального образования в Кировской области» (по 2022 год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учающихся областных государственных профессиональных образовательных организаций, обучающихся по образовательным программам, в реализации которых участвуют работодатели, в общей численности обучающихся областных государственных профессиональных образовательных организаций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160020</wp:posOffset>
                      </wp:positionV>
                      <wp:extent cx="571500" cy="285750"/>
                      <wp:effectExtent l="0" t="0" r="0" b="0"/>
                      <wp:wrapNone/>
                      <wp:docPr id="46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vertAlign w:val="subscript"/>
                                    </w:rPr>
                                    <w:t>о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2.5pt;mso-wrap-distance-left:9.05pt;mso-wrap-distance-right:9.05pt;mso-wrap-distance-top:0pt;mso-wrap-distance-bottom:0pt;margin-top:12.6pt;mso-position-vertical-relative:text;margin-left:6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bscript"/>
                              </w:rPr>
                              <w:t>о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37615</wp:posOffset>
                      </wp:positionH>
                      <wp:positionV relativeFrom="paragraph">
                        <wp:posOffset>83820</wp:posOffset>
                      </wp:positionV>
                      <wp:extent cx="984885" cy="552450"/>
                      <wp:effectExtent l="0" t="0" r="0" b="0"/>
                      <wp:wrapNone/>
                      <wp:docPr id="47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4885" cy="552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vertAlign w:val="subscript"/>
                                    </w:rPr>
                                    <w:t>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55pt;height:43.5pt;mso-wrap-distance-left:9.05pt;mso-wrap-distance-right:9.05pt;mso-wrap-distance-top:0pt;mso-wrap-distance-bottom:0pt;margin-top:6.6pt;mso-position-vertical-relative:text;margin-left:9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vertAlign w:val="subscript"/>
                              </w:rPr>
                              <w:t>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011045</wp:posOffset>
                      </wp:positionH>
                      <wp:positionV relativeFrom="paragraph">
                        <wp:posOffset>188595</wp:posOffset>
                      </wp:positionV>
                      <wp:extent cx="895985" cy="285750"/>
                      <wp:effectExtent l="0" t="0" r="0" b="0"/>
                      <wp:wrapNone/>
                      <wp:docPr id="48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98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0%, где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55pt;height:22.5pt;mso-wrap-distance-left:9.05pt;mso-wrap-distance-right:9.05pt;mso-wrap-distance-top:0pt;mso-wrap-distance-bottom:0pt;margin-top:14.85pt;mso-position-vertical-relative:text;margin-left:15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0%, где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882775</wp:posOffset>
                      </wp:positionH>
                      <wp:positionV relativeFrom="paragraph">
                        <wp:posOffset>171450</wp:posOffset>
                      </wp:positionV>
                      <wp:extent cx="311150" cy="285750"/>
                      <wp:effectExtent l="0" t="0" r="0" b="0"/>
                      <wp:wrapNone/>
                      <wp:docPr id="4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5pt;height:22.5pt;mso-wrap-distance-left:9.05pt;mso-wrap-distance-right:9.05pt;mso-wrap-distance-top:0pt;mso-wrap-distance-bottom:0pt;margin-top:13.5pt;mso-position-vertical-relative:text;margin-left:14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438910</wp:posOffset>
                      </wp:positionH>
                      <wp:positionV relativeFrom="paragraph">
                        <wp:posOffset>72390</wp:posOffset>
                      </wp:positionV>
                      <wp:extent cx="571500" cy="285750"/>
                      <wp:effectExtent l="0" t="0" r="0" b="0"/>
                      <wp:wrapNone/>
                      <wp:docPr id="5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vertAlign w:val="subscript"/>
                                    </w:rPr>
                                    <w:t>ст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2.5pt;mso-wrap-distance-left:9.05pt;mso-wrap-distance-right:9.05pt;mso-wrap-distance-top:0pt;mso-wrap-distance-bottom:0pt;margin-top:5.7pt;mso-position-vertical-relative:text;margin-left:11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bscript"/>
                              </w:rPr>
                              <w:t>ст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203835</wp:posOffset>
                      </wp:positionV>
                      <wp:extent cx="311150" cy="285750"/>
                      <wp:effectExtent l="0" t="0" r="0" b="0"/>
                      <wp:wrapNone/>
                      <wp:docPr id="5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5pt;height:22.5pt;mso-wrap-distance-left:9.05pt;mso-wrap-distance-right:9.05pt;mso-wrap-distance-top:0pt;mso-wrap-distance-bottom:0pt;margin-top:16.05pt;mso-position-vertical-relative:text;margin-left:8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102870</wp:posOffset>
                      </wp:positionV>
                      <wp:extent cx="571500" cy="285750"/>
                      <wp:effectExtent l="0" t="0" r="0" b="0"/>
                      <wp:wrapNone/>
                      <wp:docPr id="52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vertAlign w:val="subscript"/>
                                    </w:rPr>
                                    <w:t>с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2.5pt;mso-wrap-distance-left:9.05pt;mso-wrap-distance-right:9.05pt;mso-wrap-distance-top:0pt;mso-wrap-distance-bottom:0pt;margin-top:8.1pt;mso-position-vertical-relative:text;margin-left:11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bscript"/>
                              </w:rPr>
                              <w:t>с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доля обучающихся областных государственных профессиональных образо-вательных организаций, обучающихся по образовательным программам, в реализации которых участвуют работодатели, в общей численности обучающихся областных государственных профессиональных образо-вательных организаций (%)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ст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численность обучающихся областных государственных профессиональных образо-вательных организаций, обучающихся по образовательным программам, в реализации которых участвуют работодатели (включая организацию учебной и производственной практики, предоставление оборудования и материалов, участие в разработке образовательных программ и оценке результатов их освоения, проведении учебных занятий), согласно данным ведомственной отчетности министерства образования Кировской области (человек)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общая численность обучающихся областных государственных профессиональных образо-вательных организаций согласно данным формы федерального статистического наблюдения СПО-1, ведомственной отчетности министерства образования Кировской области (человек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Повышение конкурентоспособности профессионального образования в Кировской области»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граждан, охваченных деятельностью центров опережающей профессиональной подготовки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определяется согласно данным ведомственной отчетности министерства образования Кировской области (тыс. единиц). Значение показателя указывается нарастающим итогом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рганизаций, осуществляющих образовательную деятельность по образовательным программам среднего профессионального образования, итоговая аттестация в которых проводится в форме демонстрационного экзамен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75260</wp:posOffset>
                      </wp:positionV>
                      <wp:extent cx="571500" cy="285750"/>
                      <wp:effectExtent l="0" t="0" r="0" b="0"/>
                      <wp:wrapNone/>
                      <wp:docPr id="53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vertAlign w:val="subscript"/>
                                    </w:rPr>
                                    <w:t>мт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2.5pt;mso-wrap-distance-left:9.05pt;mso-wrap-distance-right:9.05pt;mso-wrap-distance-top:0pt;mso-wrap-distance-bottom:0pt;margin-top:13.8pt;mso-position-vertical-relative:text;margin-left:5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bscript"/>
                              </w:rPr>
                              <w:t>мт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93345</wp:posOffset>
                      </wp:positionV>
                      <wp:extent cx="984885" cy="552450"/>
                      <wp:effectExtent l="0" t="0" r="0" b="0"/>
                      <wp:wrapNone/>
                      <wp:docPr id="54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4885" cy="552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vertAlign w:val="subscript"/>
                                    </w:rPr>
                                    <w:t>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55pt;height:43.5pt;mso-wrap-distance-left:9.05pt;mso-wrap-distance-right:9.05pt;mso-wrap-distance-top:0pt;mso-wrap-distance-bottom:0pt;margin-top:7.35pt;mso-position-vertical-relative:text;margin-left:9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vertAlign w:val="subscript"/>
                              </w:rPr>
                              <w:t>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99060</wp:posOffset>
                      </wp:positionV>
                      <wp:extent cx="399415" cy="285750"/>
                      <wp:effectExtent l="0" t="0" r="0" b="0"/>
                      <wp:wrapNone/>
                      <wp:docPr id="5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5pt;height:22.5pt;mso-wrap-distance-left:9.05pt;mso-wrap-distance-right:9.05pt;mso-wrap-distance-top:0pt;mso-wrap-distance-bottom:0pt;margin-top:7.8pt;mso-position-vertical-relative:text;margin-left:1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802130</wp:posOffset>
                      </wp:positionH>
                      <wp:positionV relativeFrom="paragraph">
                        <wp:posOffset>72390</wp:posOffset>
                      </wp:positionV>
                      <wp:extent cx="895985" cy="285750"/>
                      <wp:effectExtent l="0" t="0" r="0" b="0"/>
                      <wp:wrapNone/>
                      <wp:docPr id="56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98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0%, где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55pt;height:22.5pt;mso-wrap-distance-left:9.05pt;mso-wrap-distance-right:9.05pt;mso-wrap-distance-top:0pt;mso-wrap-distance-bottom:0pt;margin-top:5.7pt;mso-position-vertical-relative:text;margin-left:14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0%, где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673860</wp:posOffset>
                      </wp:positionH>
                      <wp:positionV relativeFrom="paragraph">
                        <wp:posOffset>55245</wp:posOffset>
                      </wp:positionV>
                      <wp:extent cx="311150" cy="285750"/>
                      <wp:effectExtent l="0" t="0" r="0" b="0"/>
                      <wp:wrapNone/>
                      <wp:docPr id="5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5pt;height:22.5pt;mso-wrap-distance-left:9.05pt;mso-wrap-distance-right:9.05pt;mso-wrap-distance-top:0pt;mso-wrap-distance-bottom:0pt;margin-top:4.35pt;mso-position-vertical-relative:text;margin-left:13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81915</wp:posOffset>
                      </wp:positionV>
                      <wp:extent cx="311150" cy="285750"/>
                      <wp:effectExtent l="0" t="0" r="0" b="0"/>
                      <wp:wrapNone/>
                      <wp:docPr id="58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5pt;height:22.5pt;mso-wrap-distance-left:9.05pt;mso-wrap-distance-right:9.05pt;mso-wrap-distance-top:0pt;mso-wrap-distance-bottom:0pt;margin-top:6.45pt;mso-position-vertical-relative:text;margin-left:8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336040</wp:posOffset>
                      </wp:positionH>
                      <wp:positionV relativeFrom="paragraph">
                        <wp:posOffset>30480</wp:posOffset>
                      </wp:positionV>
                      <wp:extent cx="278130" cy="285750"/>
                      <wp:effectExtent l="0" t="0" r="0" b="0"/>
                      <wp:wrapNone/>
                      <wp:docPr id="59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pt;height:22.5pt;mso-wrap-distance-left:9.05pt;mso-wrap-distance-right:9.05pt;mso-wrap-distance-top:0pt;mso-wrap-distance-bottom:0pt;margin-top:2.4pt;mso-position-vertical-relative:text;margin-left:10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мт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доля организаций, осуществляющих образовательную деятельность по образовательным программам среднего профессионального образования, итоговая аттестация в которых проводится в форме демонстрационного экзамена (%)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число организаций, осуществляющих образовательную деятельность по образовательным программам среднего профессионального образования, итоговая аттестация в которых проводится в форме демонстрационного экзамена, согласно данным ведомственной отчетности министерства образования Кировской области и министерства лесного хозяйства Кировской области (единиц)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Z – общее число организаций, осуществляющих образовательную деятельность по образовательным программам среднего профессионального образования, согласно данным ведомственной отчетности министерства образования Кировской области и министерства лесного хозяйства Кировской области (единиц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эффективности характеризует результат, утвержденный паспортом регионального проекта «Повышение конкурентоспособности профессионального образования в Кировской области»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озданных мастерских образовательных организаций, реализующих программы среднего профессионального образования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определяется согласно данным ведомственной отчетности министерства образования Кировской области (единиц). Значение показателя указывается нарастающим итогом. Показатель эффективности характеризует результат, утвержденный паспортом регионального проекта «Повышение конкурентоспособности профессионального образования в Кировской области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разовательных организаций Кировской области, принявших участие в региональном чемпионате профессионального мастерства «Профессионалы» Кировской области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определяется согласно данным ведомственной отчетности министерства образования Кировской области (единиц).</w:t>
            </w:r>
          </w:p>
        </w:tc>
      </w:tr>
    </w:tbl>
    <w:p>
      <w:pPr>
        <w:pStyle w:val="Normal"/>
        <w:spacing w:lineRule="auto" w:line="240" w:before="720" w:after="0"/>
        <w:jc w:val="center"/>
        <w:rPr/>
      </w:pPr>
      <w:r>
        <w:rPr/>
        <w:t>_______________</w:t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sz w:val="22"/>
      <w:szCs w:val="22"/>
    </w:rPr>
  </w:style>
  <w:style w:type="character" w:styleId="Style16">
    <w:name w:val="Нижний колонтитул Знак"/>
    <w:basedOn w:val="1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ambria Math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02F1FF98E9F9D41B09778871C419A487698FA9A5B67D3FD1B15E2D0FCC37A2FD609EE41028C7DDBA172D3699768F89B3578B13526FF6A7vCd0H" TargetMode="External"/><Relationship Id="rId3" Type="http://schemas.openxmlformats.org/officeDocument/2006/relationships/hyperlink" Target="consultantplus://offline/ref=D802F1FF98E9F9D41B09778871C419A487698FAFADB57D3FD1B15E2D0FCC37A2FD609EE41028C7DDBC172D3699768F89B3578B13526FF6A7vCd0H" TargetMode="External"/><Relationship Id="rId4" Type="http://schemas.openxmlformats.org/officeDocument/2006/relationships/hyperlink" Target="consultantplus://offline/ref=D802F1FF98E9F9D41B09778871C419A487698FAEA8B47D3FD1B15E2D0FCC37A2FD609EE4102BC1DDBE172D3699768F89B3578B13526FF6A7vCd0H" TargetMode="External"/><Relationship Id="rId5" Type="http://schemas.openxmlformats.org/officeDocument/2006/relationships/hyperlink" Target="consultantplus://offline/ref=225FC5A60A5276B378BD0C65D3CEC03E288ABA43C5DF41B73FC4BDC2B722B8CE7EEAEC0FDEFF5F0C21712D02786D4FD88A4656077D213746R6M5J" TargetMode="External"/><Relationship Id="rId6" Type="http://schemas.openxmlformats.org/officeDocument/2006/relationships/hyperlink" Target="consultantplus://offline/ref=225FC5A60A5276B378BD0C65D3CEC03E288ABA43C5DF41B73FC4BDC2B722B8CE7EEAEC0FDEFF5F0C21712D02786D4FD88A4656077D213746R6M5J" TargetMode="External"/><Relationship Id="rId7" Type="http://schemas.openxmlformats.org/officeDocument/2006/relationships/hyperlink" Target="consultantplus://offline/ref=225FC5A60A5276B378BD0C65D3CEC03E288ABA43C5DF41B73FC4BDC2B722B8CE7EEAEC0FDEFF5F0C21712D02786D4FD88A4656077D213746R6M5J" TargetMode="External"/><Relationship Id="rId8" Type="http://schemas.openxmlformats.org/officeDocument/2006/relationships/hyperlink" Target="consultantplus://offline/ref=225FC5A60A5276B378BD0C65D3CEC03E288ABA43C5DF41B73FC4BDC2B722B8CE7EEAEC0FDEFF5F0C21712D02786D4FD88A4656077D213746R6M5J" TargetMode="External"/><Relationship Id="rId9" Type="http://schemas.openxmlformats.org/officeDocument/2006/relationships/hyperlink" Target="consultantplus://offline/ref=225FC5A60A5276B378BD0C65D3CEC03E288ABA43C5DF41B73FC4BDC2B722B8CE7EEAEC0FDEFF5F0C21712D02786D4FD88A4656077D213746R6M5J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08:00Z</dcterms:created>
  <dc:creator>Nataly</dc:creator>
  <dc:description/>
  <cp:keywords/>
  <dc:language>en-US</dc:language>
  <cp:lastModifiedBy>sushentsova</cp:lastModifiedBy>
  <cp:lastPrinted>2023-06-23T12:34:00Z</cp:lastPrinted>
  <dcterms:modified xsi:type="dcterms:W3CDTF">2023-07-26T10:30:00Z</dcterms:modified>
  <cp:revision>46</cp:revision>
  <dc:subject/>
  <dc:title/>
</cp:coreProperties>
</file>